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3"/>
      <w:bookmarkEnd w:id="0"/>
      <w:r>
        <w:rPr>
          <w:rFonts w:cs="Times New Roman" w:ascii="Times New Roman" w:hAnsi="Times New Roman"/>
          <w:sz w:val="2"/>
          <w:szCs w:val="2"/>
        </w:rPr>
        <w:t>З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73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августа 2020 года                                                                                   № 227-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eastAsia="ru-RU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25.01.2022 года № 8-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распоряжения Правительства Забайкальского края от 14.02.2024 года № 42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иональной программы по повышению финансовой грамотности и формированию финансовой культуры населения Забайкальского кра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региональную программу по повышению финансовой грамотности и формированию финансовой культуры населения Забайкальского края до 203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Забайкальского края</w:t>
        <w:tab/>
        <w:t xml:space="preserve">             А.М.Осипов</w:t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1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0 года № 227-р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редакции распоряжения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от 14 февраля 2024 года № 42-р)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АЯ ПРОГРАММА</w:t>
      </w:r>
    </w:p>
    <w:p>
      <w:pPr>
        <w:pStyle w:val="Normal"/>
        <w:spacing w:lineRule="auto" w:line="240" w:before="0" w:after="0"/>
        <w:jc w:val="center"/>
        <w:rPr/>
      </w:pPr>
      <w:bookmarkStart w:id="3" w:name="_Hlk531274885"/>
      <w:r>
        <w:rPr>
          <w:rFonts w:cs="Times New Roman" w:ascii="Times New Roman" w:hAnsi="Times New Roman"/>
          <w:b/>
          <w:sz w:val="28"/>
          <w:szCs w:val="28"/>
        </w:rPr>
        <w:t xml:space="preserve">по повышению финансовой грамотности и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531274885"/>
      <w:r>
        <w:rPr>
          <w:rFonts w:cs="Times New Roman" w:ascii="Times New Roman" w:hAnsi="Times New Roman"/>
          <w:b/>
          <w:sz w:val="28"/>
          <w:szCs w:val="28"/>
        </w:rPr>
        <w:t>финансовой культуры населения Забайкальского края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до 2030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left="10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повышение качества и уровня жизни граждан требует повышения финансовой грамотности и формирования финансовой культуры, обеспечения финансового благополучия граждан, осознанного использования ими финансовых продуктов и услуг, разумного принятия финансовых решений, инвестирования и управления риск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программа по повышению финансовой грамотности и формированию финансовой культуры населения Забайкальского края до 2030 года (далее – Региональная программа) разработана в рамках реализации Стратегии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№ 2958-р, и определяет приоритеты, цели, задачи и инструменты их достижения в сфере повышения финансовой грамотности и формирования финансовой культуры граждан, укрепления системы финансового образования и просвещения, обеспечения прав и интересов потребителей финансовых услуг, финансовой безопасности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программе используются следующие термин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ая грамотность» - основные знания, умения и навыки, необходимые для принятия финансовых решений в целях достижения финансового благополучия и управления финансовыми риск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ая культура» - ценности, установки и поведенческие практики граждан в финансовой сфере, зависящие от воспитания, уровня финансовой грамотности, опыта принятия финансовых решений, уровня развития финансового рынка и общественных институ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 реализации Региональной программы характеризуется наличием проблемы взаимодействия федеральных органов исполнительной власти, исполнительных органов Забайкальского края, органов местного самоуправления муниципальных образований Забайкальского края, банковских, пенсионных, страховых организаций, образовательных и общественных организаций, средств массовой информации по вопросам координации, содействия и информационного сопровождения проводимых мероприятий по повышению финансовой грамот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программа направлена на объединение усилий всех органов, организаций и структур по привлечению внимания детей и молодежи, граждан с низким и средним уровнем доходов, социально незащищенных слоев населения Забайкальского края к вопросам управления личным бюджетом и повышению мотивации в формировании грамотного, защищенного от мошеннических действий, способного принимать верные решения граждани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екущее состояние финансовой грамот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 Забайкаль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просы финансового просвещения вошли в ряд соглашений, действующих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ля эффективной реализации мероприятий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Стратегии повышения финансовой грамотности в Российской Федерации на 2017 – 2023 годы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Правительства Российской Федерации от 25 сентября 2017 года № 2039-р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жду Министерством финансов Российской Федерации и Правительством Забайкальского края заключено Соглашение о сотрудничестве.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мерная работа в сфере финансовой грамотности позволила обеспечить прирост уровня финансовой грамотности и позитивные изменения финансового поведения населения Забайкальского кра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внедрения эффективных программ по формированию грамотного финансового поведения различных целевых групп, особенно учащихся школьного возраста и студентов заключено Соглашение между Министерством финансов Российской Федерации и Министерством образования и науки Забайкальского края, получены учебно-методические комплекты для учащихся начального (2-4 классы), основного (5-7 и 8-9 классы) и среднего (10-11 классы) общего образования, среднего профессионального образования, а также для воспитанников учреждений для детей-сирот и детей, оставшихся без попечения родителей.</w:t>
      </w:r>
    </w:p>
    <w:p>
      <w:pPr>
        <w:pStyle w:val="ConsPlusTitl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амках Соглашения о сотрудничестве между Министерством образования и науки Забайкальского края и Отделением по Забайкальскому краю Сибирского главного управления Центрального банка Российской Федерации определены совместные мероприятия по повышению финансовой грамотности для обучающихся всех уровней среднего общего образования, профессионального образования, дополнительного образования, а также педагогических работников Забайкальского кр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>На базе Читинского филиала Российской Академии народного хозяйства и государственной службы проводятся курсы повышения квалификации педагогов по вопросам финансовой грамотности, г</w:t>
      </w:r>
      <w:r>
        <w:rPr>
          <w:b w:val="false"/>
          <w:bCs w:val="false"/>
          <w:color w:val="000000"/>
          <w:sz w:val="28"/>
          <w:szCs w:val="28"/>
        </w:rPr>
        <w:t xml:space="preserve">осударственным учреждением дополнительного профессионального образования «Институт развития Забайкальского края» разработаны и успешно реализуются дополнительные профессиональные программы повышения квалификации, направленные на формирование предметной и методической компетентности педагогических работников системы общего и профессионального образования в области финансовой грамотности, таким образом обучены более 900 человек.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сновы финансовой грамотности реализуются в 554 школах из них: в виде отдельного курса дисциплин – в 194, изучение в интеграции с другими предметами осуществляется в 360. В 30 образовательных организациях среднего профессионального образования, реализующих программы подготовки специалистов среднего звена, учебная дисциплина «Основы финансовой грамотности» включена в общеобразовательный цикл. Обеспечена реализация парциальной образовательной программы «Экономическое воспитание дошкольников: формирование предпосылок финансовой грамотности» в 139 дошко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данным мониторинга за 2022-2023 учебный год основы финансовой грамотности изучаются во все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школьников и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 проводятся уроки налоговой грамотности, направленны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у учащихся представления о налогах и системе налогообложения, сознания необходимости уплаты налог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амках соглашения о сотрудничестве между Министерством финансов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- Министерство финансов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бюджетным учреждением высшего образования «Забайкаль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19 году создан Региональный центр финансовой грамотности (далее – РЦФГ), которым реализованы следующие мероприят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разработаны две адаптированные программы повышения квалификации по финансовой грамотности: «Актуальные вопросы управления общественными и личными финансами на государственной и муниципальной службе» – обучено 80 человек, «Финансовая грамотность взрослого населения для граждан в возрасте старше 50 лет» – обучено 20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оведено научное исследование уровня финансовой грамотности населения края, в ходе которого получены результа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тепень удовлетворенности населения Забайкальского края качеством оказания финансовых услуг можно оценить как удовлетворительно-хорошую, максимум позитивных оценок получено в Оловяннинском и Чернышевском районах, а негативных – в Петровск-Забайкальском и Сретенском районах. Удовлетворенность услугами коммерческих банков, как основных финансовых институтов в регионе, – удовлетворительно-хороша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ерез проведение комбинационного анализа параметров степени защищенности финансовых инструментов и используемых финансовых инструментов были идентифицированы проблемные финансовые услуги. К категории «Не защищены абсолютно» (по мнению респондентов) были отнесены: микрозаймы (55,2 %), кредиты (36,3 %), добровольные негосударственные пенсионные фонды (33,3 %). К категории «скорее защищенными» были отнесены: добровольное страхование (52,9 %), депозиты (48,0 %), ценные бумаги (46,7 %), криптовалюта (38,5 %). Требования к финансовой защищенности критичнее оценивают респонденты в старшем возрасте и с меньшими доходам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и ключевых потребительских опасений на финансовом рынке выявлены ожидание роста цен и снижение личных доходов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изуются просветительские и социальные проекты: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е Всероссийские Недели финансовой грамотности для детей и молодежи и Недели Сбережений;</w:t>
      </w:r>
    </w:p>
    <w:p>
      <w:pPr>
        <w:pStyle w:val="ConsPlusNormal1"/>
        <w:numPr>
          <w:ilvl w:val="2"/>
          <w:numId w:val="3"/>
        </w:numPr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нлайн-мероприятия по финансовой грамотности (еmail-рассылки материалов по финансовой грамотности, прошедшим обучение по программам повышения квалификации через РЦФГ, для трансляции в трудовых коллективах)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цикл радиопередач ГТРК Чита «Азбука финансовой грамотности»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цикл телепередач РТК «Забайкалье» «Пять вопросов к …», с участием  экспертов по финансовой грамотности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студенческий бизнес-фестиваль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«Финансовая грамот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в каждый дом!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социальная реклама по финансовому просвещению для широкого круга населения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«Финансовая грамотность в информационно-библиотечной среде» для проведения информационно-просветительских мероприятий по финансовой грамотности для читателей всех возрастны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высшего образования «Забайкаль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бо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уденческий волонтерский отряд «Капитал», который занимается внедрением системы вовлечения школьников и студентов Забайкальского края в волонтерскую деятельность в области повышения финансовой грамотности и формирования ответственного финансового поведения жителей в рег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период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боты студенческого отряда сертифицировано 28 волонтеров, 9 из них получили дипломы Центрального Банка Российской Федерации, 19 – номерные сертификаты Ассоциации развития финансовой грамотности, </w:t>
        <w:br/>
        <w:t>3 социальных проекта поддержаны гра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Твой финансовый гид», направленный на повышение уровня финансовой грамотности школьников города Чита посредством создания школьных волонтерских отрядов и проведения образова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Компас жизни», направленный на повышение финансовой грамотности детей-сирот и детей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Ресурсный студенческий центр волонтеров финансового просвещения», направленный на усиление сетевого взаимодействия студентов высших учебных заведений Дальневосточного федерального округа, заинтересованных в повышении уровня финансовой грамотности. 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Управлением Федеральной службы по надзору в сфере защиты прав потребителей и благополучия человека по Забайкальскому краю систематически проводятся семинары, уроки-дискуссии, правовые консультации для населения, «круглые столы» с представителями предпринимательского сообщества, тематические «горячие линии» по вопросам в сфере защиты прав потребителей, в том числе по вопросам финансовой грамотности, на канале Читинской государственной телерадиокомпании запущена постоянная рубрика «Азбука потребителе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ется направление работы с социально незащищенными и уязвимыми группами населения, это работа с людьми предпенсионного и пенсионного возраста. Для этих категорий слушателей проводятся мероприятия, основная цель которых - помощь в адаптации к современным условиям функционирования финансовой (платежной, банковской и пр.) системы, защита от мошенничества на финансовых рынк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бюджетной грамотности населения запущен информационный портал «Открытый бюджет Забайкальского края», предназначенный для размещения бюджетных данных. На портале также размещается информация о мероприятиях и проектах в сфере финанс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мотности для различных целевых групп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 с тем достигнутые результаты не в полной мере соответствуют целям формирования устойчивых моделей финансового поведения, проведение мероприятий имеет точечный характер и не решает задачи повышения финансовой грамотности и финансовой безопасности населения Забайкальского края системн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едует также учитывать, что быстрое развитие цифровых технологий существенно изменило традиционные подходы к оказанию финансовых услуг, повысило требования к финансовой киберграмотности, под которой понимаются основные знания, умения и навыки граждан в области безопасного пользования цифровыми финансовыми технологиями. В настоящее время многие граждане в крае могут совершать большинство финансовых операций в онлайн-режиме круглосуточно с помощью мобильных приложений. Развитие подобных решений наряду с плюсами для потребителей финансовых услуг привело также к росту мошеннических действий с использованием цифровых технологий, увеличению количества нелегальных участников финансового рынка и «финансовых пирамид», осуществляющих деятельность посредством информационно-телекоммуникационной сети «Интернет». В связи с чем, в ближайшие годы приоритет будут иметь вопросы финансовой кибербезопасности, под которой понимается совокупность методов и практик управления киберрисками, в том числе защиты от атак злоумышленников в отношении цифровых финансовых технолог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этому в рамках реализации Региональной программы ставится задача перехода от финансовой грамотности как набора знаний, умений и навыков к финансовой культуре, которая включает в себя ценности, установки и поведенческие практики, определяет качество использования гражданами финансовой грамотности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гиональной программы</w:t>
      </w:r>
    </w:p>
    <w:p>
      <w:pPr>
        <w:pStyle w:val="Normal"/>
        <w:spacing w:lineRule="auto" w:line="240" w:before="120" w:after="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ю Региональной программы является формирование к 2030 году у большинства граждан Забайкальского края ключевых элементов финансовой культуры (ценностей, установок и поведенческих практик), способствующих финансовому благополучию гражданина, семьи и общества, в том числе через формирование компетенций по финансовой грамотности, расширение практических навыков и опыта принятия финансовых решений, обеспечение надежности функционирования финансовой сист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гиональная программа направлена на повышение финансовой грамотности и формирование финансовой культуры, рост благосостояния всех граждан Забайкальского края и ориентирована на учет потребностей и возможностей гражданина на разных стадиях его жизненного цикла. Одновременно с этим в ней учитываются интересы отдельных групп граждан, для которых требуются специальные меры и программы по повышению их финансовой грамотности и формированию их финансовой культуры с учетом возможностей и жизненных ситуац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остижения поставленной цели необходимо решить следующие взаимосвязанные задачи Региональной программы: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развитие институциональной инфраструктуры и учебно-методических ресурсов образовательного сообщества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доступности и создание равных возможностей для всех целевых групп населения к обучению по программам повышения финансовой грамотности и формирования финансовой культуры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финансовой киберграмотности и кибергигиены, в инвестиционной, пенсионной, налоговой, бюджетной и жилищной сферах, ведение просветительской деятельности в отношении социально уязвимых групп населени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доступности финансовых услуг (включая доступность проверенной информации о соответствующих финансовых услугах) для всех целевых групп населения, в том числе проживающих в сельской местности, малонаселенных и труднодоступных (отдаленных) населенных пунктах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пуляризация знаний в области финансовой грамотности в жилищной сфере, а также навыков использования современных финансовых инструментов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движения волонтеров финансового просвещения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ширение каналов коммуникации с населением с помощью самых современных и популярных методов доведения информации, включая цифровые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финансовой безопасности, включая формирование у граждан правильных установок и паттернов (моделей) поведения для защиты от возможных рисков в финансовой сфере, эффективную борьбу с мошенничеством, повышение финансовой защищенности потребителей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color w:val="000000"/>
          <w:lang w:bidi="ru-RU"/>
        </w:rPr>
        <w:t>обеспечение открытости бюджетной информации для осуществления контроля за эффективным использованием бюджетных средств в целях воспитания гражданской ответственности и укрепления доверия граждан к органам государственной власти и органам местного самоуправления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группы, на которые направлена Региональная программа: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ающиеся дошкольных образовательных организаций;</w:t>
      </w:r>
    </w:p>
    <w:p>
      <w:pPr>
        <w:pStyle w:val="1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ающиеся общеобразовательных организаций;</w:t>
      </w:r>
    </w:p>
    <w:p>
      <w:pPr>
        <w:pStyle w:val="1"/>
        <w:shd w:fill="auto" w:val="clear"/>
        <w:spacing w:lineRule="auto" w:line="240"/>
        <w:ind w:left="740" w:firstLine="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ающиеся профессиональных образовательных организаций; обучающиеся образовательных организаций высшего образования; дети-сироты и дети, оставшиеся без попечения родителей;</w:t>
      </w:r>
    </w:p>
    <w:p>
      <w:pPr>
        <w:pStyle w:val="1"/>
        <w:shd w:fill="auto" w:val="clear"/>
        <w:spacing w:lineRule="auto" w:line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юди с ограниченными возможностями здоровья;</w:t>
      </w:r>
    </w:p>
    <w:p>
      <w:pPr>
        <w:pStyle w:val="1"/>
        <w:shd w:fill="auto" w:val="clear"/>
        <w:spacing w:lineRule="auto" w:line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зрослое (экономически активное) население;</w:t>
      </w:r>
    </w:p>
    <w:p>
      <w:pPr>
        <w:pStyle w:val="1"/>
        <w:shd w:fill="auto" w:val="clear"/>
        <w:spacing w:lineRule="auto" w:line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а предпенсионного и пенсионного возрастов;</w:t>
      </w:r>
    </w:p>
    <w:p>
      <w:pPr>
        <w:pStyle w:val="1"/>
        <w:shd w:fill="auto" w:val="clear"/>
        <w:spacing w:lineRule="auto" w:line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лонтеры финансового просвещения;</w:t>
      </w:r>
    </w:p>
    <w:p>
      <w:pPr>
        <w:pStyle w:val="1"/>
        <w:shd w:fill="auto" w:val="clear"/>
        <w:spacing w:lineRule="auto" w:line="24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ъекты малого и среднего предпринимательства, индивидуальные предприниматели и самозанятые граждан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работные граждане, стоящие на учете в службах занятости насел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представлен в приложении к Региональной программе </w:t>
      </w:r>
      <w:r>
        <w:rPr>
          <w:rFonts w:cs="Times New Roman" w:ascii="Times New Roman" w:hAnsi="Times New Roman"/>
          <w:sz w:val="28"/>
          <w:szCs w:val="28"/>
        </w:rPr>
        <w:t>по повышению финансовой грамотности и формирования финансовой культуры населения Забайкальского края до 203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еализации Региональной программы</w:t>
      </w:r>
    </w:p>
    <w:p>
      <w:pPr>
        <w:pStyle w:val="Normal"/>
        <w:autoSpaceDE w:val="false"/>
        <w:spacing w:lineRule="auto" w:line="240" w:before="120" w:after="0"/>
        <w:ind w:left="10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120" w:after="0"/>
        <w:ind w:firstLine="709"/>
        <w:jc w:val="both"/>
        <w:rPr/>
      </w:pPr>
      <w:bookmarkStart w:id="5" w:name="_Hlk154407338"/>
      <w:bookmarkEnd w:id="5"/>
      <w:r>
        <w:rPr>
          <w:color w:val="000000"/>
          <w:lang w:bidi="ru-RU"/>
        </w:rPr>
        <w:t xml:space="preserve">В целях решения задач Региональной программы </w:t>
      </w:r>
      <w:r>
        <w:rPr>
          <w:color w:val="000000"/>
        </w:rPr>
        <w:t>Министерством финансов совместно с Отделением по Забайкальскому краю Сибирского главного управления Центрального банка Российской Федерации</w:t>
      </w:r>
      <w:r>
        <w:rPr>
          <w:color w:val="000000"/>
          <w:lang w:bidi="ru-RU"/>
        </w:rPr>
        <w:t xml:space="preserve"> разработан</w:t>
      </w:r>
      <w:r>
        <w:rPr>
          <w:color w:val="000000"/>
        </w:rPr>
        <w:t xml:space="preserve"> План мероприятий региональной </w:t>
      </w:r>
      <w:r>
        <w:rPr>
          <w:color w:val="000000"/>
          <w:lang w:bidi="ru-RU"/>
        </w:rPr>
        <w:t>программы</w:t>
      </w:r>
      <w:r>
        <w:rPr>
          <w:color w:val="000000"/>
        </w:rPr>
        <w:t xml:space="preserve"> (Дорожная карта) по повышению финансовой грамотности и формированию финансовой культуры населения Забайкальского края до 2030 года (далее – «Дорожная карта»).</w:t>
      </w:r>
    </w:p>
    <w:p>
      <w:pPr>
        <w:pStyle w:val="1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bookmarkStart w:id="6" w:name="_Hlk154407338"/>
      <w:bookmarkEnd w:id="6"/>
      <w:r>
        <w:rPr/>
        <w:t>Основными направлениями «Дорожной карты» являются: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зовательная деятельность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кадров в сфере финансовой грамотности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онно-просветительская деятельность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с финансовыми организациями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с бизнесом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с гражданским обществом 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актик инициативного бюджетирования, иных практик, а также обеспечение открытости бюджетн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7" w:name="_Hlk15440611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проведения мероприятий по повышению финансовой грамотности предусмотрено в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края «Управление государственными финансами и государственным долгом», утвержденной постановлением Правительства Забайкальского края от 27 мая 2014 года № 274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center"/>
        <w:rPr/>
      </w:pPr>
      <w:bookmarkStart w:id="8" w:name="_Hlk15440611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Механизм управления Региональной программы</w:t>
      </w:r>
    </w:p>
    <w:p>
      <w:pPr>
        <w:pStyle w:val="Normal"/>
        <w:spacing w:lineRule="auto" w:line="240" w:before="1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приоритетов, механизмов по повышению финансовой грамотности населения Забайкальского края, создания системы финансового образования и информирования в сфере защиты прав потребителей финансовых услуг действует Совет по повышению финансовой грамотности населения Забайкальского края (далее - Совет), деятельность которого осуществляется в соответствии с его положением. Аналитическую и консультационную поддержку Совета оказывают представители эксперт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ю совместных действий ответственных исполнителей «Дорожной карты», а также взаимодействие с Министерством финансов Российской Федерации, исполнительными органами Забайкальского края, органами местного самоуправления муниципальных образований Забайкальского края осуществляет Министерство финанс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евых показателей Региональной программы ответственные исполните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взаимодействие друг с другом при реализации мероприятий «Дорожной карты», в том числе в оператив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 работу по реализации Региональной программы в структурных подразделениях и уполномоченных подведомственных учрежден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взаимодействие с заинтересованными исполнительными органами Забайкальского края по вопросам реализации Регион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(при необходимости) рабочие совещания по решению тактических задач и текущему выполнению целевых показате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мониторинга и контроля реализации   ответственные исполнители целевых показателей ежегодно в срок до 1 февраля года, следующего за отчетным, представляют в Министерство финанс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отчет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полнении ц</w:t>
      </w:r>
      <w:r>
        <w:rPr>
          <w:rFonts w:cs="Times New Roman" w:ascii="Times New Roman" w:hAnsi="Times New Roman"/>
          <w:sz w:val="28"/>
          <w:szCs w:val="28"/>
        </w:rPr>
        <w:t>елевых показателей реализации регион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по повышению финансовой грамотности и формированию финансовой культуры населения Забайкальского края до 2030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ых от ответственных исполнителей отчетов Министерство финансов ежегодно в срок до 1 марта года, следующего за отчетным, проводит оценку реализации Региональной программы, результаты которой вместе с краткой аналитической запиской представляет в Совет для рассмотрения и выработки предложений о дальнейшей реализации Региональной программ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и эффективности Региональной программы</w:t>
      </w:r>
    </w:p>
    <w:p>
      <w:pPr>
        <w:pStyle w:val="Normal"/>
        <w:autoSpaceDE w:val="false"/>
        <w:spacing w:lineRule="auto" w:line="240" w:before="120" w:after="0"/>
        <w:ind w:left="10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эффективности исполнения Региональной программы измер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эффективности реализации Региональной программы осуществляется на основе расчетов, выполненных по следующей формуле:</w:t>
      </w:r>
    </w:p>
    <w:p>
      <w:pPr>
        <w:pStyle w:val="Normal"/>
        <w:autoSpaceDE w:val="false"/>
        <w:spacing w:lineRule="auto" w:line="240" w:before="280" w:after="0"/>
        <w:ind w:left="1069" w:hanging="0"/>
        <w:rPr>
          <w:position w:val="-41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95525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9536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75pt;width:180.7pt;height:49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 - эффективность реализации Регион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f1, Tf2, Tfn - фактические значения целевых показателей, достигнутые в ход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n1, Tn2, Tnn – плановые (утвержденные) значения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 - количество целевых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результативности показателей представлены в таблице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выполнения показател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Регион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&gt;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&lt;=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Е&lt;70, необходимо проводить анализ причин невыполнения региональной программы, выработать предложения по ее корректировке для достижения плановых значений целевых показателей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66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исков и описание мер управления рисками реализации региональной программы</w:t>
      </w:r>
    </w:p>
    <w:p>
      <w:pPr>
        <w:pStyle w:val="Normal"/>
        <w:spacing w:lineRule="auto" w:line="240" w:before="12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ю запланированных целевых показателей Региональной программы могут помешать факторы, ограничивающие реализацию задач по повышению финансовой грамотности населения Забайка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искам реализации Региональной программы можно отнести следующ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ки, связанные с изменением федерального законодательства в сфере повышения финансовой грамотности населения, нарушением сроков принятия необходимых нормативных правовых актов для обеспечения реализации Регионально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ые и управленческие риски, связанные с работой системы управления реализацией Региональной программы, слабая координация между ответств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ителями, в том числе в части получения методической поддерж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риски,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, задач и планируемых в рамках Региональной программы целевых показа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ая степень доступности услуг финансовых консультантов в сельских поселениях,</w:t>
      </w:r>
      <w:r>
        <w:rPr>
          <w:rFonts w:cs="Times New Roman" w:ascii="Times New Roman" w:hAnsi="Times New Roman"/>
          <w:sz w:val="28"/>
          <w:szCs w:val="28"/>
        </w:rPr>
        <w:t xml:space="preserve"> отдаленных малонаселенных и труднодоступных территориях Забайка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ограничения рисков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кая регламентация работы по реализации Региональной программы, а также своевременное внесение изменений в нее при необходимости, анализ причин невыполнения задач Регион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ое повышение квалификации в области финансовой грамотности ответственных исполнителей целевых показателей Региональной программы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к выполнению целевых показателей Региональной программы широкого круга участников, включая государственные, коммерческие, образовательные и научные учреждения, некоммерческие организации, общественные объединения, экспертное сообщество, волонтеров и иных участников, заинтересованных в достижении целей Региональной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9" w:name="_Hlk153795422"/>
            <w:bookmarkStart w:id="10" w:name="_Hlk153795422"/>
            <w:bookmarkEnd w:id="10"/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гион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овышению финансовой грамо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ю финансовой культуры населения Забайкальского края до 2030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11" w:name="_Hlk154504350"/>
      <w:bookmarkEnd w:id="11"/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граммы </w:t>
      </w:r>
      <w:r>
        <w:rPr>
          <w:rFonts w:cs="Times New Roman" w:ascii="Times New Roman" w:hAnsi="Times New Roman"/>
          <w:b/>
          <w:sz w:val="28"/>
          <w:szCs w:val="28"/>
        </w:rPr>
        <w:t>по повышению финансовой грамотности и формированию финансовой культуры населения Забайкальского кра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_Hlk154504350"/>
      <w:bookmarkStart w:id="13" w:name="_Hlk154504350"/>
      <w:bookmarkEnd w:id="13"/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4925"/>
        <w:gridCol w:w="1440"/>
        <w:gridCol w:w="1171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щеобразовательных организаций, осуществляющих деятельность на территории Забайкальского края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учающихся в общеобразовательных организациях, осуществляющих деятельность на территории Забайкальского края, которые освоили элементы финансовой грамотности в рамках обучения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04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офессиональных образовательных организаций, осуществляющих деятельность на территории Забайкальского края, которые обеспечили включение элементов финансовой грамотности в образовательные программы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учающихся в профессиональных образовательных организациях, осуществляющих деятельность на территории Забайкальского края, которые освоили элементы финансовой грамотности в рамках обучения по образовательным программам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27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образовательных организаций высшего образования, осуществляющих деятельность на территории Забайкальского края, которые обеспечили включение элементов финансовой грамотности в образовательные программы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приняли участие в онлайн-уроках по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приняли участие в онлайн-уроках по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9"/>
                <w:tab w:val="left" w:pos="162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едставителей образовательных организаций, подведомственных Министерству образования и науки Забайкальского края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 и профессиональных образовательных организаций Забайкальского края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к общему количеству педагогических работников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_Hlk151023490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-сирот и детей, оставшихся без попечения родителей,  проживающих в организациях социального обслуживания, охваченных мероприятиями по повышению финансовой грамо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готовленных волонтеров финансового просвещения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shd w:fill="auto" w:val="clear"/>
              <w:tabs>
                <w:tab w:val="clear" w:pos="709"/>
                <w:tab w:val="left" w:pos="2309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регистрированных в личном кабинете на официальном сайте Ассоциации развития финансовой грамо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направленных на популяризацию и развитие в регионе добровольческой (волонтерской) деятельности в сфере финансовой грамотности с участием муниципальных образований Забайка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охваченных информационно-консультационной поддержкой и участвующих в мероприятиях по повышению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граждан пенсионного и предпенсионного возраста, охваченных консультационной поддержкой по вопросам финансовой грамо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атических публикаций и сообщений в средствах массовой информации, на официальных цифровых ресурсах исполнителей региональной программы и иных информационных ресурс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Забайкальского края мероприятиями по повышению финанс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районов и городских округов Забайкальского края, на территории которых реализуются мероприятия, информационные кампании по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ых информационных материалов в рамках социальной рекламы на наружных носителях, в учреждениях и на иных площад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финансовой грамотности среди различных возраст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раз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spacing w:lineRule="auto" w:line="360" w:before="0" w:after="0"/>
        <w:ind w:left="1091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251&amp;n=1668917&amp;dst=101584" TargetMode="External"/><Relationship Id="rId6" Type="http://schemas.openxmlformats.org/officeDocument/2006/relationships/hyperlink" Target="https://login.consultant.ru/link/?req=doc&amp;base=RLAW251&amp;n=1663769&amp;dst=10027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1:00Z</dcterms:created>
  <dc:creator>Пляскин Семен Геннадьевич</dc:creator>
  <dc:description/>
  <cp:keywords/>
  <dc:language>en-US</dc:language>
  <cp:lastModifiedBy>Microsoft Office User</cp:lastModifiedBy>
  <cp:lastPrinted>2020-07-27T10:33:00Z</cp:lastPrinted>
  <dcterms:modified xsi:type="dcterms:W3CDTF">2024-03-27T07:19:00Z</dcterms:modified>
  <cp:revision>8</cp:revision>
  <dc:subject/>
  <dc:title/>
</cp:coreProperties>
</file>