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Style w:val="Style2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contextualSpacing/>
        <w:rPr>
          <w:rStyle w:val="Style2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yle2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contextualSpacing/>
        <w:rPr>
          <w:rStyle w:val="Style2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yle2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 w:before="108" w:after="0"/>
        <w:contextualSpacing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О внесении изменения в постановление главы администрации </w:t>
      </w:r>
    </w:p>
    <w:p>
      <w:pPr>
        <w:pStyle w:val="Heading1"/>
        <w:spacing w:lineRule="auto" w:line="228" w:before="108" w:after="0"/>
        <w:contextualSpacing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(губернатора) Краснодарского края от 5 октября 2015 г. № 943 </w:t>
      </w:r>
    </w:p>
    <w:p>
      <w:pPr>
        <w:pStyle w:val="Heading1"/>
        <w:spacing w:lineRule="auto" w:line="228" w:before="108" w:after="0"/>
        <w:contextualSpacing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«Об утверждении государственной программы </w:t>
      </w:r>
    </w:p>
    <w:p>
      <w:pPr>
        <w:pStyle w:val="Heading1"/>
        <w:spacing w:lineRule="auto" w:line="228" w:before="108" w:after="0"/>
        <w:contextualSpacing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Краснодарского края «Социально-экономическое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и инновационное развитие Краснодарского края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о статьей 179 Бюджетного кодекса Российской </w:t>
        <w:br/>
        <w:t xml:space="preserve">Федерации, с постановлением Губернатора Краснодарского края от </w:t>
        <w:br/>
        <w:t xml:space="preserve">13 июня 2023 г. № 341 «О системе управления государственными программами Краснодарского края» </w:t>
      </w:r>
      <w:r>
        <w:rPr>
          <w:rFonts w:cs="Times New Roman" w:ascii="Times New Roman" w:hAnsi="Times New Roman"/>
          <w:sz w:val="28"/>
          <w:szCs w:val="28"/>
        </w:rPr>
        <w:t xml:space="preserve">п о с т а н о в л я ю: </w:t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риложение к постановлению главы администрации (губернатора) Краснодарского края от 5 октября 2015 г. № 943 «</w:t>
      </w:r>
      <w:r>
        <w:rPr>
          <w:rFonts w:eastAsia="Calibri"/>
          <w:bCs/>
          <w:sz w:val="28"/>
          <w:szCs w:val="28"/>
          <w:lang w:eastAsia="en-US"/>
        </w:rPr>
        <w:t xml:space="preserve">Об утверждении государственной программы Краснода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Социально-экономическое и инновационное развитие Краснодарского края</w:t>
      </w:r>
      <w:r>
        <w:rPr>
          <w:rFonts w:eastAsia="Calibri"/>
          <w:sz w:val="28"/>
          <w:szCs w:val="28"/>
          <w:lang w:eastAsia="en-US"/>
        </w:rPr>
        <w:t>» изменение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изложив его в новой редакции согласно приложению к настоящему постановлению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епартаменту информационной политики Краснодарского края                (Жукова Г. А.) обеспечить размещение (опубликование) настоящего постановления на сайте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kr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на «Официальный интернет-портал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его официального опубликования, но не ранее 1 января 2024 г.</w:t>
      </w:r>
    </w:p>
    <w:p>
      <w:pPr>
        <w:pStyle w:val="Style110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дарского края</w:t>
        <w:tab/>
      </w:r>
      <w:r>
        <w:rPr>
          <w:rStyle w:val="FontStyle12"/>
          <w:sz w:val="28"/>
          <w:szCs w:val="28"/>
        </w:rPr>
        <w:tab/>
        <w:tab/>
        <w:t xml:space="preserve">                                  В.И. Кондра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4" w:right="-142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widowControl w:val="false"/>
        <w:tabs>
          <w:tab w:val="clear" w:pos="708"/>
          <w:tab w:val="left" w:pos="11057" w:leader="none"/>
          <w:tab w:val="left" w:pos="13608" w:leader="none"/>
        </w:tabs>
        <w:autoSpaceDE w:val="false"/>
        <w:spacing w:lineRule="auto" w:line="240" w:before="0" w:after="0"/>
        <w:ind w:left="1077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(губернатора)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5 октября 2015 г. № 943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снодарского края</w:t>
        <w:br/>
        <w:t xml:space="preserve">от _________________ </w:t>
      </w:r>
      <w:r>
        <w:rPr>
          <w:rFonts w:cs="Times New Roman" w:ascii="Times New Roman" w:hAnsi="Times New Roman"/>
          <w:position w:val="-5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)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КРАСНОДАРСКОГО КРА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о-экономическое и инновационное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Краснодар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государственной программы</w:t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623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государствен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3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государстве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бизнеса и внешнеэкономической деятельности Краснода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требительской сферы и регулирования рынка алкоголя Краснода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нформационной политики Краснодар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государствен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Краснода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й политики Краснодарского кра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: 2016 – 202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: 2024 – 2030 год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государствен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вестиционной и торг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изводительности труда в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финансовой грамотности населения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организационными и производственными процессами в организациях Краснода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тимулирование инвестиционной деятельност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реализации государствен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ее реализации, тыс. руб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752800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: 6523668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: 12291323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Краснодар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-1 (Ц-1.1), СЦ-2 (Ц-2.1), СЦ-3, СЦ-4, СЦ-7, СЦ-8 </w:t>
              <w:br/>
              <w:t>(Ц-8.1), СЦ-13 (Ц-13.3), СЦ-14 (Ц-14.4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ый, эффективный труд и успешное предпринимательств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евые показатели государствен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68"/>
        <w:gridCol w:w="1276"/>
        <w:gridCol w:w="992"/>
        <w:gridCol w:w="993"/>
        <w:gridCol w:w="993"/>
        <w:gridCol w:w="992"/>
        <w:gridCol w:w="2125"/>
        <w:gridCol w:w="1560"/>
        <w:gridCol w:w="283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НЦ, ВДЛ, Г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68"/>
        <w:gridCol w:w="1276"/>
        <w:gridCol w:w="992"/>
        <w:gridCol w:w="993"/>
        <w:gridCol w:w="993"/>
        <w:gridCol w:w="992"/>
        <w:gridCol w:w="2125"/>
        <w:gridCol w:w="1560"/>
        <w:gridCol w:w="2835"/>
      </w:tblGrid>
      <w:tr>
        <w:trPr>
          <w:tblHeader w:val="true"/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ей государствен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государственной программы – стимулирование инвестиционной и торгов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лан по достижению национальных целей развития Российской Федерации на период до 2024 года и на плановый период до 2030 года (распоряжение Правительства Российской Федерации    от 1 октября 2021 г. № 2765-р) (далее – Единый пла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оссийской федерации «Экономическое развитие и инновацион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: реальный рост инвестиций в основной капитал не менее 70 процентов по сравнению с показателем 2020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: 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202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индекс физического объема инвестиций в основной капитал, в процентах к 2020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оборота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долгосрочного социально-экономи-ческого развития Российской Федерации на период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требительской сферы и регулирования рынка алкоголя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государственной программы – 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69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егия развития малого и среднего предпринимательства в Российской Федерации на период до 2030 года (распоряжение Правительства Российской Федерации от </w:t>
              <w:br/>
              <w:t xml:space="preserve">2 июня 2016 г. </w:t>
              <w:br/>
              <w:t>№ 1083-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21 июля 2020 г.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л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оссийской Федерации «Экономическое развитие и инновационная полити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Акселерация субъектов малого и среднего предприниматель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: увеличение численности занятых в сфере малого и среднего предпринимательства, включая индивидуальных предпринимателей и самозанятых, до 25 миллионов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: численность занятых в сфере малого и среднего предпринимательства, включая индивидуальных предпринимателей и самозанят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государственной программы – повышение производительности труда в организац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итель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экономической безопасности Российской Федерации на период до 2030 года (указ Президента Российской Федерации от 13 мая 2017 г. № 2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: доля предприятий, </w:t>
              <w:br/>
              <w:t xml:space="preserve">достигших ежегодный </w:t>
              <w:br/>
              <w:t xml:space="preserve">5-процент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государственной программы – повышение финансовой грамотности насел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Краснодарского края, принявшего участие в мероприятиях по повышению уровня финансовой грамотности населения Краснодарского края, от общей численности населения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повышения финансовой грамотности и формирования финансовой культуры до 2030 года (распоряжение Правительства Российской Федерации от 24 октября 2023 г. № 2958-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оектной части государствен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Создание условий для лёгкого старта и комфортного ведения бизне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лёгкого старта и комфортного ведения бизн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: увеличение численности занятых в сфере малого и среднего предпринимательства, включая индивидуальных предпринимателей и самозанятых, до 25 миллионов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: численность занятых в сфере малого и среднего предпринимательства, включая индивидуальных предпринимателей и самозанят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ленны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я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Создание благоприятных условий для осуществления деятельности самозанятыми гражданам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благоприятных условий для осуществления деятельности самозанятыми граждан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: увеличение численности занятых в сфере малого и среднего предпринимательства, включая индивидуальных предпринимателей и самозанятых, до 25 миллионов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: численность занятых в сфере малого и среднего предпринимательства, включая индивидуальных предпринимателей и самозанят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юридических лиц, получивших субсидию на возмещение части затрат на оплату процентов по принятым кредитным обязательствам на реализацию инвестиционных проектов, реализуемых на территории Краснодарского края, от общего числа включенных в перечень участников отбора, претендующих на предоставление из бюджета Краснодарского края субсиди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«Развитие и стимулирование инвестицион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: реальный рост инвестиций в основной капитал не менее 70 % по сравнению с показателем 2020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: темп роста (индекс роста) физического объема инвестиций в основной капитал, за исключением инфраструктурных монополий (федеральные проекты) и бюджетных ассигнований федерального бюджета, процент к 202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индекс физического объема инвестиций в основной капитал в процентах к 2020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овых инвестиционных проектов, предусматривающих создание объектов инфраструктуры, получивших государственную поддержку, от общего числа инвестиционных проектов, включенных в сводный перечень новых инвестиционных проектов, утвержденный Минэкономразвития России от 25 мая 2023 г. №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«Развитие и стимулирование инвестицион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развития бизнеса и внешнеэкономической деятельности Краснодарского кра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министерство промышленной полит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: реальный рост инвестиций в основной капитал не менее 70 % по сравнению с показателем 2020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: темп роста (индекс роста) физического объема инвестиций в основной капитал, за исключением инфраструктурных монополий (федеральные проекты) и бюджетных ассигнований федерального бюджета, процент к 202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индекс физического объема инвестиций в основной капитал в процентах к 2020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транспортной, инженерной, энергетической и коммунальной инфраструктуры, завершенных строительством (реконструкцией, модернизацией), от общего количества запланированных в рамках регионального проекта «Развитие и стимулирование инвестицион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Развитие и стимулирование инвестицион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опливно-энергетического комплекса и жилищно-коммунального хозяйства Краснодар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министерство промышленной полит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: реальный рост инвестиций в основной капитал не менее 70 % по сравнению с показателем 2020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: темп роста (индекс роста) физического объема инвестиций в основной капитал, за исключением инфраструктурных монополий (федеральные проекты) и бюджетных ассигнований федерального бюджета, процент к 202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индекс физического объема инвестиций в основной капитал в процентах к 2020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циональных фильмов, произведенных на территории Краснодарского края организациями кинематографии, получившими субсидии на возмещение части затрат, связанных с производством национальных фильмов на территории Краснодарского края,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Развитие и стимулирование инвестицион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уководителей, обученных по программе управленческих навыков для повышения производительности труда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я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ные меры по повышению производительности тру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истемные меры по повышению производительности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стигших ежегодный 5-процент-</w:t>
              <w:br/>
              <w:t>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домленность предприятий о методах повышения производительности труда (на основании опроса), процент осведомленных от всех опрошен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ные меры по повышению производительности тру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истемные меры по повышению производительности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-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-сти труда на предприятиях-участниках, внедряющих ме-роприятия национального про-екта под федеральным и реги-ональным управлением в тече-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едприятий, достигших ежегодный </w:t>
              <w:br/>
              <w:t>5-процент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-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-сти труда на предприятиях-участниках, внедряющих ме-роприятия национального про-екта под федеральным и реги-ональным управлением в тече-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-участников, вовлеченных в национальный проект через получение адресной поддержки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-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-сти труда на предприятиях-участниках, внедряющих ме-роприятия национального про-екта под федеральным и реги-ональным управлением в тече-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трудников предприятий и представителей региональных команд, прошедших обучение инструментам повышения производительности труда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-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-сти труда на предприятиях-участниках, внедряющих ме-роприятия национального про-екта под федеральным и реги-ональным управлением в тече-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-участников, внедряющих мероприятия национального проекта самостоятельно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-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-сти труда на предприятиях-участниках, внедряющих ме-роприятия национального про-екта под федеральным и реги-ональным управлением в тече-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-участников, внедряющих мероприятия национального проекта под федеральным управлением (с ФЦК)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-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-сти труда на предприятиях-участниках, внедряющих ме-роприятия национального про-екта под федеральным и реги-ональным управлением в тече-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редприятий работой региональных центров компетенций (доля предприятий, удовлетворенных работой названных цен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-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-сти труда на предприятиях-участниках, внедряющих ме-роприятия национального про-екта под федеральным и реги-ональным управлением в тече-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трудников предприятий, прошедших обучение инструментам повышения производительности труда под региональным      управлением (с РЦК)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-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-сти труда на предприятиях-участниках, внедряющих ме-роприятия национального про-екта под федеральным и реги-ональным управлением в тече-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трудников предприятий, прошедших обучение инструментам повышения производительности труда под федеральным управ-лением (с ФЦК)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енных самостоятельно в рамках реализации мероприятий по повышению производительности труда сотрудников предприятий-участников, а также органов исполнительной власти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ставителей региональных команд, прошедших обучение инструментам повышения производительности труда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-участников, внедряющих мероприятия национального проекта под региональным управлением (с РЦК)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под региональным управлением (с РЦК) инструкторов по бережливому производству на предприятиях – участниках национального проекта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гиональных центров компетенций, созданных в субъектах Российской Федерации в целях распространения лучших практик производительности труда,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ресная поддержка повышения производительности труда на предприят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времени предоставления и (или) повышения качества предоставления услуг в сфере здравоохранения (не менее),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Бережливый рег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-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-сти труда на предприятиях-участниках, внедряющих ме-роприятия национального про-екта под федеральным и реги-ональным управлением в тече-ние трех лет участия в проекте</w:t>
            </w:r>
          </w:p>
        </w:tc>
      </w:tr>
      <w:tr>
        <w:trPr>
          <w:trHeight w:val="2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времени предоставления и (или) повышения качества предоставления услуг в сфере образования (не менее),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Бережливый рег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-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-сти труда на предприятиях-участниках, внедряющих ме-роприятия национального про-екта под федеральным и реги-ональным управлением в тече-ние трех лет участия в проекте</w:t>
            </w:r>
          </w:p>
        </w:tc>
      </w:tr>
      <w:tr>
        <w:trPr>
          <w:trHeight w:val="2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времени предоставления и (или) повышения качества предоставления услуг в санаторно-курортной сфере (не менее),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Бережливый рег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времени аварийно-восстанови-тельных работ в сфере жилищно-коммуналь-ного хозяйства (не менее),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Бережливый рег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доля предприятий, достигших ежегодный 5-проце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оцессной части государствен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егия развития малого и среднего предпринимательства в Российской Федерации на период до </w:t>
              <w:br/>
              <w:t xml:space="preserve">2030 года (распоряжение Правительства Российской Федерации от 2 июня 2016 г. </w:t>
              <w:br/>
              <w:t>№ 1083-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требительской сферы и регулирования рынка алкоголя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по протоколам с инвесторами о намерениях по взаимодействию в сфере инвестиций и соглашениям о сотрудничестве в инвестиционной сфере, заключенным во время участия в выставочно-ярмарочных и конгресс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Краснодарского края от 21 декабря 2018 г. № 3930-КЗ </w:t>
              <w:br/>
              <w:t xml:space="preserve">«О Стратегии социально-экономического развития Краснодарского края до </w:t>
              <w:br/>
              <w:t>203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кономически активного населения Краснодарского края, охваченного телевизионным вещанием телерадиокомпаний, осуществляющих информирование населения о социально-экономичес-ком и инновационном развитии Краснодарского края, в целях обеспечения комплексного социально-экономичес-кого развития Краснодарского края путем повышения его инвестиционной привлек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9 февраля 2009 г. </w:t>
              <w:br/>
              <w:t xml:space="preserve">№ 8-ФЗ «Об обеспечении доступа к </w:t>
              <w:br/>
              <w:t xml:space="preserve">информации о деятельности государственных органов и органов местного самоуправ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нформационной полит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граждан, ответивших правильно на базовые вопросы по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повышения финансовой грамотности и формирования финансовой культуры до 2030 года (распоряжение Правительства Российской Федерации от 24 октября 2023 г. № 2958-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сохраненных рабочих мест (включая вновь зарегистрированных индивидуальных предпринимателей) в результате оказания поддержки субъектам малого и среднего предпринимательства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егия развития малого и среднего предпринимательства в Российской Федерации на период до </w:t>
              <w:br/>
              <w:t xml:space="preserve">2030 года (распоряжение Правительства Российской Федерации от 2 июня 2016 г. </w:t>
              <w:br/>
              <w:t>№ 1083-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: увеличение численности занятых в сфере малого и среднего предпринимательства, включая индивидуальных предпринимателей и самозанятых, до 25 миллионов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: численность занятых в сфере малого и среднего предпринимательства, включая индивидуальных предпринимателей и самозанят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: 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28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Ц – национальная цель, ВДЛ – высшее должностное лицо, ГП – государственная программа.</w:t>
            </w:r>
          </w:p>
        </w:tc>
      </w:tr>
    </w:tbl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государствен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ектн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5"/>
        <w:gridCol w:w="842"/>
        <w:gridCol w:w="994"/>
        <w:gridCol w:w="1135"/>
        <w:gridCol w:w="993"/>
        <w:gridCol w:w="600"/>
        <w:gridCol w:w="677"/>
        <w:gridCol w:w="2977"/>
        <w:gridCol w:w="852"/>
        <w:gridCol w:w="1135"/>
        <w:gridCol w:w="1208"/>
        <w:gridCol w:w="778"/>
      </w:tblGrid>
      <w:tr>
        <w:trPr>
          <w:trHeight w:val="27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еали-зации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а измерения (по ОКЕ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реализации мероприятия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результат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целей государс-твенной прог-раммы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источн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5"/>
        <w:gridCol w:w="842"/>
        <w:gridCol w:w="994"/>
        <w:gridCol w:w="1135"/>
        <w:gridCol w:w="993"/>
        <w:gridCol w:w="600"/>
        <w:gridCol w:w="677"/>
        <w:gridCol w:w="2977"/>
        <w:gridCol w:w="852"/>
        <w:gridCol w:w="1135"/>
        <w:gridCol w:w="1208"/>
        <w:gridCol w:w="778"/>
      </w:tblGrid>
      <w:tr>
        <w:trPr>
          <w:tblHeader w:val="true"/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(подпрограмма) – развитие малого и среднего предпринимательства 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государственной программы – развитие системы финансовой поддержк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в рамках регионального проекта «Создание условий для легкого старта и комфортного ведения бизнеса». Статус проекта – 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в форме субсидий субъектам малого и среднего предпринимательства Краснодарского края, имеющим статус социального предприятия, на реализацию проектов в сфере социального предпринимательства и (или) субъектам малого и среднего предпринимательства Краснодарского края, созданным физическими лицами в возрасте до 25 лет включительно, на реализацию проектов в сфере предпринимательск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раснодарском крае субъектам малого и среднего предпринимательства, включенным в реестр социальных предпринимателей, и (или) субъектам малого и среднего предпринимательства, созданным физическими лицами в возрасте до </w:t>
              <w:br/>
              <w:t>25 лет включительно, предо-ставлены комплекс услуг и (или) финансовая поддержка в виде грантов (оказание услуг (выполнение работ)), нарастающий ит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государственной программы – государственная поддержка организаций, образующих инфраструктуру поддержки субъектов малого и среднего предпринимательства, пропаганда и популяризация предпринимательской деятельности, а также содействие продвижению инновационных проектов и разработок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в рамках регионального проекта «Создание благоприятных условий для осуществления деятельности самозанятыми гражданами». Статус проекта – 1 (2024 год), статус проекта – 3 (2025 год)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унитарной некоммерческой организации «Фонд развития бизнеса Краснодарского края» на обеспечение деятельности центра «Мой бизнес» в целях развития малого и среднего предпринима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4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раснодарском крае самозанятым гражданам обеспечено предоставление комплекса информационно-консультацион-ных и образовательных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2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оказание самоза-нятым гражданам информационно-консультационных и               образовательных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4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9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реализуемые в рамках регионального проекта «Создание условий для легкого старта и комфортного ведения бизнеса». </w:t>
              <w:br/>
              <w:t>Статус проекта 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24 год), статус проекта – 3 (2025 год)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унитарной некоммерческой организации «Фонд развития бизнеса Краснодарского края» на обеспечение деятельности центра «Мой бизнес» в целях развития малого и среднего предпринима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5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7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раснодарском крае осуществлено вовлечение в предпринимательскую деятельность путем информационно-консультационных и образовательных услуг на единой площадке региональной инфраструктуры поддержки бизнеса, а также в федеральных институтах разви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9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2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5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оказание гражданам, желающим вести бизнес, начинающим и действующим предпринимателям информационно-консультационных и                   образовательных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5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7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5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реализуемые в рамках регионального проекта «Акселерация субъектов малого и среднего предпринимательства». </w:t>
              <w:br/>
              <w:t>Статус проекта 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24 год), статус проекта – 3 (2025 – 2026 годы)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унитарной некоммерческой организации «Фонд развития бизнеса Краснодарского края» на обеспечение деятельности центра «Мой бизнес» в целях развития малого и среднего предпринима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0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01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раснодарском крае субъектам малого и среднего предпринимательства обеспечено оказание комплексных услуг на единой площадке региональной инфраструктуры поддержки бизнеса, в том числе федеральными институтами разви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2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3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оказание субъек-там малого и среднего пред-принимательства комплексных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3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оказание субъек-там малого и среднего пред-принимательства комплексных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унитарной некоммерческой организации «Фонд развития инноваций Краснодарского края» на обеспечение ее деятельности в целях развития малого и среднего предпринима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8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80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раснодарском крае унитарной некоммерческой организацией «Фонд развития инноваций Краснодарского края» обеспечено оказание государственной поддержки субъектам инновационн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2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8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80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оказание услуг субъектам инновационн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8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80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оказание услуг субъектам инновационной деятельности 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унитарной некоммерческой организации «Фонд развития бизнеса Краснодарского края» на обеспечение деятельности коворкинг-центра в целях развития малого предпринима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аснодарском крае обеспечен доступ субъектов малого предпринимательства к услугам, оказываемым коворкинг-центром, созданным в структуре унитарной некоммерческой организации «Фонд развития бизнеса Краснодарского края» 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2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 доступ субъектов малого предпринимательства к услуге, оказываемой коворкинг-центром 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 доступ субъектов малого предпринимательства к услуге, оказываемой коворкинг-центром 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унитарной некоммерческой организации «Фонд развития бизнеса Краснодарского края» в целях исполнения обязательств по поручительствам, предоставленным в целях обеспечения исполнения обязательств субъектов малого и среднего предпринимательства, основанных на кредитных договорах, договорах займа, договорах финансовой аренды (лизинга), договорах о предоставлении банковской гарантии и иных договорах, заключенных субъектами малого и среднего предпринимательства не ранее 2018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0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6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6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раснодарском крае субъектам малого и среднего предпринимательства обеспечено предоставление поручительств (независимых гарантий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,33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2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(обслуживание) специализированных информационных ресурсов в сети «Интернет» в целях оказания информационной поддержки субъектам малого и среднего предпринимательства на территории Краснодарского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раснодарском крае обеспечено оказание субъектам малого и среднего предпринимательства информационной поддерж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2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сопровождение (обслуживание) специализированных информационных ресурсов в сети «Интернет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сопровождение (обслуживание) специализированных информационных ресурсов в сети «Интернет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Фонду «Центр координации поддержки экспортно-ориентированных субъектов малого и среднего предпринимательства» на обеспечение его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раснодарском крае субъектами малого и среднего предпринимательства осуществлен экспорт товаров (работ, услуг) при поддержке регионального экспортного цент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2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оказание субъек-там малого и среднего пред-принимательства услуг, способствующих их выводу на внешние ры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оказание субъек-там малого и среднего пред-принимательства услуг, способствующих их выводу на внешние ры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6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подпрограмма) – развитие и стимулирование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государственной программы – привлечение в экономику Краснодарского края не менее 700 млрд рублей объема инвестиций в основной капитал по итогам </w:t>
              <w:br/>
              <w:t>2026 год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реализуемые в рамках региональ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а «Развити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мулирование инвестиционной деятельности».  Статус проекта – 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юридическим лицам, являющимся инвесторами, на возмещение части затрат на оплату процентов по принятым кредитным обязательствам на реализацию инвестиционных проектов, реализуемых на территории Краснодарского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юридических лиц, получивших субсидию на возмещение части затрат на оплату процентов по принятым кредитным обязательствам на реализацию инвестиционных проектов, реализуемых на территории Краснодарского кр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обретение товаров, работ, услуг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астающим ито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1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юридическим лицам, являющимся инвесторами, на возмещение фактически произведенных затрат по созданию объектов транспортной, инженерной, энергетической и коммунальной инфраструктуры, необходимых для реализации новых инвестиционных проектов на территории Краснодарского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49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4715498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ы в эксплуатацию объекты инфраструктуры, созданные в целях реализации новых инвестиционных проектов, фактические затраты по созданию которых возмещены инвестору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(реконструкция, техническое перевооружение, приобретение) объекта недвижимого имуществ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1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управляющим компаниям индустриальных (промышленных) парков, промышленных технопарков на возмещение фактически произведенных затрат по созданию объектов инфраструктуры индустриальных (промышленных) парков, промышленных технопарков Краснодарского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ы в эксплуатацию объекты инфраструктуры, созданные в целях реализации новых инвестиционных проектов, фактические затраты по созданию которых возмещены получателю субсиди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, техническое перевооружение, приобретение) объекта недвижимого имуществ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растающим ито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промышленной политики Краснодарского к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1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из бюджета Краснодарского края юридическим лицам, сто процентов акций (долей) которых принадлежит Краснодарскому краю, на осуществление капитальных вложений в объекты капитального строительства, находящиеся в собственности указанных юридических ли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 комплект проектной документации и результатов инженерных изысканий, получивший положительное заключение государственной экспертизы, нарастающим итог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опливно-энергетического комплекса и жилищно-коммунального хозяйства Краснодарского края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1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о строительство объекта инфраструктуры, нарастающим итог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5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3251500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о положительное заключение государственной экспертизы по комплектам проектной документации и результатов инженерных изысканий, нарастающим итог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промышленной политики Краснодарского кра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о разрешение на строительство создаваемых объектов инфраструктуры, нарастающим итог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организациям кинематографии на возмещение части затрат, связанных с производством национальных фильмов на территории Краснодарского края, в целях повышения инвестиционной привлекательности Краснодарского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 кинематографии, получивших субсидии на возмещение части затрат, связанных с производством национальных фильмов на территории Краснодарского края, и взявших на себя обязательство по показу национальных фильмов (публичная демонстрация национальных фильмов, осуществляемая в кинозале, и (или) по эфирному, и (или) кабельному, и (или) спутниковому телевидению, и (или) другими техническими способами) не менее 50 показов каждого национального фильма в течение двух лет с момента заключения соглашения о предоставлении субсид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изводство (реализация) продук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1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619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619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5" w:right="-121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подпрограмма) – повышение эффективности управления организационными и производственными процессами в организациях Краснодарского края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государственной программы – содействие расширению практики внедрения технологии бережливого производства в организациях Краснодарского кра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в рамках регионального проекта «Системные меры по повышению производительности труда». Статус проекта – 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автономной некоммерческой организации «Центр компетенций в сфере производительности труда Краснодарского края» в целях организации и проведения конкурса лучших практик применения технологий бережливого производства «Путь к совершенству», способствующего реализации инновационных проектов в сфере повышения производительности труда на территории Краснодарского кр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рганизаций Краснодарского края о методах и возможностях региональных проектов по повышению производительности труда, обеспечивающих достижение целей, показателей и результатов федеральных проектов, входящих в состав национального проек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-мики Краснодарского кра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3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рганизаций Краснодарского края о методах и возможностях региональных проектов по повышению производительности труда, обеспечивающих достижение целей, показателей и результатов федеральных проектов, входящих в состав национального проек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рганизаций Краснодарского края о методах и возможностях региональных проектов по повышению производительности труда, обеспечивающих достижение целей, показателей и результатов федеральных проектов, входящих в состав национального проек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в рамках регионального проекта «Адресная поддержка повышения производительности труда на предприятиях». Статус проекта – 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автономной некоммерческой организации «Центр компетенций в сфере производительности труда Краснодарского края» в целях предоставления информационных, консультационных услуг, способствующих реализации инновационных проектов в сфере повышения производительности труда на территории Краснодарского края в рамках реализации мероприятий национального проекта «Производительность труд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95" w:right="-121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68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2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27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ованы проекты по повышению производительности труда на предприятиях–участниках национального проекта по направлению «Адресная поддержка повышения производительности труда на предприятиях» с помощью созданной региональной инфраструктуры обеспечения повышения производительности тру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-мики Краснодарского к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3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95" w:right="-121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68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2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27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в рамках регионального проекта «Бережливый регион». Статус проекта – 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автономной некоммерческой организации «Центр компетенций в сфере производительности труда Краснодарского края» в целях предоставления информационных, консультационных услуг, способствующих реализации инновационных проектов в сфере повышения производительности труда на территории Краснодарского кр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3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3,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казанных информационных, консультационных услуг, способствующих реализации инновационных проектов на территории Краснодарского края, не мене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>п. 1.3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внедряющих бережливые технологии под руководством автономной некоммерческой организации «Центр компетенций в сфере производительности труда Краснодарского края» в сфере здравоохранения, не мене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внедряющих бережливые технологии под руководством автономной некоммерческой организации «Центр компетенций в сфере производительности труда Краснодарского края» в сфере образования, 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внедряющих бережливые технологии под руководством автономной некоммерческой организации «Центр компетенций в сфере производительности труда Краснодарского края» в санаторно-курортной сфере, не мене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внедряющих проект «Оптимизация процесса аварийно-восстанови-тельных работ» в сфере жилищно-коммунального хозяйства, не мене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информационных, консультационных услуг, способствующих реализации инновационных проектов на территории Краснодарского края, 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внедряющих бережливые технологии под руководством автономной некоммерческой организации «Центр компетенций в сфере производительности труда Краснодарского края» в сфере здравоохранения, 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внедряющих бережливые технологии под руководством автономной некоммерческой организации «Центр компетенций в сфере производительности труда Краснодарского края» в сфере образования, не мене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внедряющих бережливые технологии под руководством автономной некоммерческой организации «Центр компетенций в сфере производительности труда Краснодарского края» в санаторно-курортной сфере, не мене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внедряющих проект «Оптимизация процесса аварийно-восстанови-тельных работ» в сфере жилищно-коммунального хозяйства, не мене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казанных информационных, консультационных услуг, способствующих реализации инновационных проектов на территории Краснодарского края, не мене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внедряющих бережливые технологии под руководством автономной некоммерческой организации «Центр компетенций в сфере производительности труда Краснодарского края» в сфере здравоохранения, 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внедряющих бережливые технологии под руководством автономной некоммерческой организации «Центр компетенций в сфере производительности труда Краснодарского края» в сфере образования, 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внедряющих бережливые технологии под руководством автономной некоммерческой организации «Центр компетенций в сфере производительности труда Краснодарского края» в санаторно-курортной сфере, не мене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внедряющих проект «Оптимизация процесса аварийно-восстанови-тельных работ» в сфере жилищно-коммунального хозяйства, не мене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8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85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8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85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0" w:leader="none"/>
                <w:tab w:val="center" w:pos="7285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Б – за счет средств федерального бюджета, КБ – за счет средств бюджета Краснодарского края, МБ – за счет средств местных бюджетов муниципальных образований Краснодарского края, ВБИ – за счет средств внебюджетных источник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2. Процессн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9"/>
        <w:gridCol w:w="851"/>
        <w:gridCol w:w="992"/>
        <w:gridCol w:w="906"/>
        <w:gridCol w:w="937"/>
        <w:gridCol w:w="567"/>
        <w:gridCol w:w="709"/>
        <w:gridCol w:w="1841"/>
        <w:gridCol w:w="1700"/>
        <w:gridCol w:w="1276"/>
        <w:gridCol w:w="1559"/>
        <w:gridCol w:w="1335"/>
      </w:tblGrid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еализ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результата реализации мероприяти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результа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целей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"/>
        <w:gridCol w:w="1367"/>
        <w:gridCol w:w="8"/>
        <w:gridCol w:w="843"/>
        <w:gridCol w:w="8"/>
        <w:gridCol w:w="984"/>
        <w:gridCol w:w="8"/>
        <w:gridCol w:w="898"/>
        <w:gridCol w:w="937"/>
        <w:gridCol w:w="8"/>
        <w:gridCol w:w="559"/>
        <w:gridCol w:w="8"/>
        <w:gridCol w:w="701"/>
        <w:gridCol w:w="8"/>
        <w:gridCol w:w="1833"/>
        <w:gridCol w:w="8"/>
        <w:gridCol w:w="1692"/>
        <w:gridCol w:w="8"/>
        <w:gridCol w:w="1268"/>
        <w:gridCol w:w="8"/>
        <w:gridCol w:w="1551"/>
        <w:gridCol w:w="8"/>
        <w:gridCol w:w="1327"/>
      </w:tblGrid>
      <w:tr>
        <w:trPr>
          <w:tblHeader w:val="true"/>
          <w:trHeight w:val="2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государственной программы – формирование и продвижение экономической и инвестиционной привлекательности Краснодарского края за его пределами</w:t>
            </w:r>
          </w:p>
        </w:tc>
      </w:tr>
      <w:tr>
        <w:trPr>
          <w:trHeight w:val="2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– популяризация Краснодарского края</w:t>
            </w:r>
          </w:p>
        </w:tc>
      </w:tr>
      <w:tr>
        <w:trPr>
          <w:trHeight w:val="2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комплекса процессных мероприятий – департамент развития бизнеса и внешнеэкономической деятельности Краснодарского края</w:t>
            </w:r>
          </w:p>
        </w:tc>
      </w:tr>
      <w:tr>
        <w:trPr>
          <w:trHeight w:val="561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участие и проведение форумов, научно-практических конференций, конкурсов, выставок и иных выставочно-ярмарочных и конгрессных мероприятий, создание и распространение информационно-справочных и презентационных материалов в целях развития инвестиционной деятельности Краснодарского кр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17,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17,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мероприятия, не мене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1</w:t>
            </w:r>
          </w:p>
        </w:tc>
      </w:tr>
      <w:tr>
        <w:trPr>
          <w:trHeight w:val="82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спользованных выставочных площадей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о и распространено информационно-справочных и презентационных материалов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протоколы с инвесторами о намерениях по взаимодействию в сфере инвестиций и соглашений о сотрудничестве в инвестиционной сфере во время участия в выставочно-ярмарочных и конгрессн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17,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17,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мероприятия, не мене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спользованных выставочных площадей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о и распространено информационно-справочных и презентационных материалов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протоколы с инвесторами о намерениях по взаимодействию в сфере инвестиций и соглашений о сотрудничестве в инвестиционной сфере во время участия в выставочно-ярмарочных и конгрессных мероприят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17,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17,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мероприятия, не мене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спользованных выставочных площадей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участников, не мене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о и распространено информационно-справочных и презентационных материалов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протоколы с инвесторами о намерениях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ю в сфере инвестиций и соглашений о сотрудничестве в инвестиционной сфере во время участия в выставочно-ярмарочных и конгрессных мероприят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ровождение (обслуживание) специализированных информационных ресурсов в сети «Интернет» в целях развития инвестиционной деятельности Краснодарского кр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,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,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информационно-техническое сопровождение (обслуживание) информационных ресурсов в информационно-телеком-муникационной сети «Интернет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1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уникальных посетителей информационных ресурсов в информационно-телекоммуникационной сети «Интернет», не мене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,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,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информационно-техническое сопровождение (обслуживание) информационных ресурсов в информационно-телеком-муникационной сети «Интернет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никальных посетителей информационных ресурсов в информационно-телекоммуникационной сети «Интернет»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,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,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информационно-техническое сопровождение (обслуживание) информационных ресурсов в информационно-телеком-муникационной сети «Интернет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никальных посетителей информационных ресурсов в информационно-телекоммуникационной сети «Интернет»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5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5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5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5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5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5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государственной программы – государ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– привлечение инвестиций в Краснодарский край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комплекса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епартамент развития бизнеса и внешнеэкономической деятельности Краснодарского края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автономной некоммерческой организации «Агентство по привлечению инвестиций» на обеспечение деятельности по привлечению инвестиций и сопровождению инвестиционных проектов в целях развития малого и среднего предприниматель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,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,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оведенных консультаций для субъектов малого и среднего предпринимательства, планирующих к реализации инвестиционные проекты на территории Краснодарского кр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развития бизнеса и внешнеэкономической деятельности Краснодарского кра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принято участие в форумах, научно-практических конференциях, конкурсах, выставках и иных выставочно-ярмарочных и конгрессных мероприятиях, не мене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екты, реализуемые и (или) планируемые к реализации на территории Краснодарского края субъектами малого и среднего предпринимательства, принятые на сопровождение до 20 января года, следующего за годом предоставления субсид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8,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8,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оведенных консультаций для субъектов малого и среднего предпринимательства, планирующих к реализации инвестиционные проекты на территории Краснодарского кр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принято участие в форумах, научно-практических конференциях, конкурсах, выставках и иных выставочно-ярмарочных и конгрессных мероприятиях, не мене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екты, реализуемые и (или) планируемые к реализации на территории Краснодарского края субъектами малого и среднего предпринимательства, принятые на сопровождение до 20 января года, следующего за годом предоставления субсид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8,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8,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оведенных консультаций для субъектов малого и среднего предпринимательства, планирующих к реализации инвестиционные проекты на территории Краснодарского кр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казание услуг (выполнение работ))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, не мене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принято участие в форумах, научно-практических конференциях, конкурсах, выставках и иных выставочно-ярмарочных и конгрессных мероприятиях, не мене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нвестиционные проекты, реализуемые и (или) планируемые к реализации на территории Краснодарского края субъектами малого и среднего предпринимательства, принятые на сопровождение до 20 января года, следующего за годом предоставления субсид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– поддержка субъектов малого и среднего предпринимательства Краснодарского края в сфере образовани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комплекса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инистерство образования, науки и молодежной политики Краснодарского кра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образовательную деятельность по образовательным программам дошкольного образования, в том числе адаптированным, на возмещение части затрат, связанных с содержанием имущества и оказанием услуг по присмотру и уходу за детьми от 1,5 до 3 лет, в целях сохранения и развития доступности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ы услуги субъектами малого и среднего предпринимательства, осуществляющими образовательную деятельность по образовательным программам дошкольного образования, по присмотру и уходу за детьми от 1,5 до 3 лет, не мене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государственной программы – повышение информированности населения Краснодарского края о социально-экономическом и инновационном развитии Краснодарского кра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– экономика в средствах массовой информации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комплекса процессных мероприятий – департамент информационной политики Краснодарского края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социально-экономическом и инновационном развитии Краснодарского края в средствах массовой информации в целях обеспечения комплексного социально-экономического развития Краснодарского края путем повышения его инвестиционной привлекательно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>120000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остранены информационные материалы на телевидении и ради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информационной политики Краснодарского кра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. 1.1.1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остранены информационные материалы в печатных средствах массовой информа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остранены информационные материалы в сети «Интернет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>120000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остранены информационные материалы на телевидении и ради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остранены информационные материалы в печатных средствах массовой информа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остранены информационные материалы в сети «Интернет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</w:rPr>
              <w:t>120000,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пространены информационные материалы на телевидении и ради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пространены информационные материалы в печатных средствах массовой информа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тный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тиме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пространены информационные материалы в сети «Интернет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>120000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>120000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>120000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государственной программы – развитие сферы торговли путем повышения качества обслуживания и уровня сервиса на территории Краснодарского кра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 процессных мероприятий – совершенствование торговой деятельности в Краснодарском крае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реализацию комплекса процессных мероприятий – 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1144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краевых конкурсов, выставок, совещаний, конференций, круглых столов, семинаров, в том числе проведение ежегодных краевых конкурсов в области качества; участие в краевых, российских и международных мероприятиях, направленных на содействие развитию и совершенствование торговой деятельности на территории Краснодарского кр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краевые конкурсы, выставки, совещания, конференции, круглые столы, семинар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требительской сферы и регулирования рынка алкоголя Краснодарского кра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п. 1.1.2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участие в краевых, российских и международных мероприят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краевые конкурсы, выставки, совещания, конференции, круглые столы, семинар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 участие в краевых, российских и международных мероприят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ы краевые конкурсы, выставки, совещания, конференции, круглые столы, семинары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 участие в краевых, российских и международных мероприят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государственной программы – создание благоприятных условий для финансового просвещения населения Краснодарского кра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– финансовое просвещение населения Краснодарского кра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реализацию комплекса процессных мероприятий – министерство экономики Краснодарского края</w:t>
            </w:r>
          </w:p>
        </w:tc>
      </w:tr>
      <w:tr>
        <w:trPr>
          <w:trHeight w:val="80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тематической полиграфической продукции в целях информирования населения Краснодарского края по вопросам финансовой грамотности, в том числе по вопросам налоговой грамотности, а также развития безналичных расчетов (платежей), противодействия не-добросовесным практикам на открытом финансовом рын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ий тираж тематической полиграфической продук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я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экономики Краснодарского кра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п. 1.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ий тираж тематической полиграфической продук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я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ий тираж тематической полиграфической продукц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я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ассовых публичных мероприятий (конференции, круглого стола, ярмарок, семинаров) по вопросам финансовой грамотности, в том числе по вопросам налоговой грамотности, для населения Краснодарского края, а также развития безналичных расчетов (платежей), противодействия недобросовестным практикам на открытом финансовом рынк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ы публичные мероприятия (конференция, круглый стол, ярмарки, семинар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экономики Краснодарского кра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п. 1.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0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участников мероприятий (конференции, круглого стола, ярмарок, семинаров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ы публичные мероприятия (конференция, круглый стол, ярмарки, семинары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участников мероприятий (конференции, круглого стола, ярмарок, семи-наров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ы публичные мероприятия (конференция, круглый стол, ярмарки, семинары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участников мероприятий (конференции, круглого стола, ярмарок, семи-наров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раевых олимпиад по финансовой грамотности для обучающихся в образовательных организациях Краснодарского кр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организации Краснодарского края, принявшие участие в краевых олимпиадах по финансовой грамотност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1.1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Краснодарского края, принявшие участие в краевых олимпиадах по финансовой грамот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Краснодарского края, принявшие участие в краевых олимпиадах по финансовой грамот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изготовление и размещение тематической социальной наружной рекламы по вопросам финансовой грамотности, в том числе по вопросам налоговой грамотности, для населения Краснодар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а и размещена тематическая социальная наружная реклам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готовлена и размещена тематическая социальная наружная реклам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готовлена и размещена тематическая социальная наружная реклам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ологического исследования уровня финансовой грамотности населения Краснодарского края и доступности финанс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социологическое исследова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социологическое исследова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социологическое исследова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(модернизация), сопровождение (обслуживание) специализированного информационного ресурса в сети «Интернет» в целях создания условий для финансового просвещения населения Краснодарского края, а также информирования населения о ходе реализации мероприятий в сфере финансового просвещения населения Краснодар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развитие (модернизация), сопровождение (обслуживание) специализированного ин-формационного ресурса в сети «Интернет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развитие (модернизация), сопровождение (обслуживание) специализированного ин-формационного ресурса в сети «Интернет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развитие (модернизация), сопровождение (обслуживание) специализированного ин-формационного ресурса в сети «Интернет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520" w:leader="none"/>
                <w:tab w:val="center" w:pos="7285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Б – за счет средств федерального бюджета, КБ – за счет средств бюджета Краснодарского края, МБ – за счет средств местных бюджетов муниципальных образований Краснодарского края, ВБИ – за счет средств внебюджетных источник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28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28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28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28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28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28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0" w:leader="none"/>
          <w:tab w:val="center" w:pos="7285" w:leader="none"/>
        </w:tabs>
        <w:autoSpaceDE w:val="false"/>
        <w:spacing w:lineRule="auto" w:line="228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государстве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contextualSpacing/>
        <w:jc w:val="center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4.1. Финансовое обеспечение первого этапа реализации государстве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480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02"/>
        <w:gridCol w:w="7402"/>
      </w:tblGrid>
      <w:tr>
        <w:trPr>
          <w:trHeight w:val="397" w:hRule="exac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ового обеспечени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лей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6680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394,2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3766,7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380,4</w:t>
            </w:r>
          </w:p>
        </w:tc>
      </w:tr>
      <w:tr>
        <w:trPr>
          <w:trHeight w:val="2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9,4</w:t>
            </w:r>
          </w:p>
        </w:tc>
      </w:tr>
      <w:tr>
        <w:trPr>
          <w:trHeight w:val="128" w:hRule="atLeast"/>
        </w:trPr>
        <w:tc>
          <w:tcPr>
            <w:tcW w:w="1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 счет средств бюджета Краснодарского кра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2. Финансовое обеспечение второго этапа реализации государстве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57" w:type="dxa"/>
          <w:right w:w="62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28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ового обеспечения</w:t>
            </w:r>
          </w:p>
        </w:tc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blHeader w:val="true"/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7730,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21,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70,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323,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24,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24,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106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21,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70,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698,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Краснодарского кра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808,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32,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240,0</w:t>
            </w:r>
          </w:p>
        </w:tc>
      </w:tr>
      <w:tr>
        <w:trPr>
          <w:trHeight w:val="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 (всего), в том числе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1656,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29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78,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2464,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24,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24,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6031,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29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78,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6839,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 (всего), в том числе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74,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92,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92,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859,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74,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92,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92,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859,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br/>
        <w:t>экономики Краснодарского края</w:t>
        <w:tab/>
        <w:tab/>
        <w:tab/>
        <w:tab/>
        <w:tab/>
        <w:tab/>
        <w:tab/>
        <w:tab/>
        <w:tab/>
        <w:tab/>
        <w:tab/>
        <w:tab/>
        <w:tab/>
        <w:t xml:space="preserve">   И.В. Красавин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35" w:leader="none"/>
        <w:tab w:val="center" w:pos="7285" w:leader="none"/>
      </w:tabs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bottom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35" w:leader="none"/>
        <w:tab w:val="center" w:pos="7285" w:leader="none"/>
      </w:tabs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bottom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overflowPunct w:val="false"/>
      <w:spacing w:before="280" w:after="280"/>
    </w:pPr>
    <w:rPr>
      <w:rFonts w:ascii="Calibri" w:hAnsi="Calibri" w:eastAsia="Calibri" w:cs="DejaVu Sans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32D9222F20A85E0628DCA8862896301EC9E078D4CC99015503EEBE15594D846524A1D3C8D5817571845871F92w9K1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3:00Z</dcterms:created>
  <dc:creator>Семененко Ирина Анатольевна</dc:creator>
  <dc:description/>
  <cp:keywords/>
  <dc:language>en-US</dc:language>
  <cp:lastModifiedBy>Шибанихин Евгений Александрович</cp:lastModifiedBy>
  <cp:lastPrinted>2023-12-12T09:07:00Z</cp:lastPrinted>
  <dcterms:modified xsi:type="dcterms:W3CDTF">2023-12-26T15:35:00Z</dcterms:modified>
  <cp:revision>305</cp:revision>
  <dc:subject/>
  <dc:title/>
</cp:coreProperties>
</file>