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6021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  <w:lang w:val="en-US" w:eastAsia="en-US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  <w:t xml:space="preserve">Региональный центр финансовой грамотности ВятГУ </w:t>
      </w:r>
    </w:p>
    <w:p>
      <w:pPr>
        <w:pStyle w:val="Style20"/>
        <w:tabs>
          <w:tab w:val="clear" w:pos="709"/>
          <w:tab w:val="left" w:pos="225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E79"/>
          <w:sz w:val="32"/>
          <w:szCs w:val="32"/>
        </w:rPr>
        <w:t>при поддержке министерства финансов Кировской области, финансового и экспертного сообщества региона</w:t>
      </w:r>
    </w:p>
    <w:p>
      <w:pPr>
        <w:pStyle w:val="Style20"/>
        <w:tabs>
          <w:tab w:val="clear" w:pos="709"/>
          <w:tab w:val="left" w:pos="225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1F4E79"/>
          <w:sz w:val="32"/>
          <w:szCs w:val="32"/>
        </w:rPr>
        <w:t xml:space="preserve">проводит мероприятия </w:t>
      </w:r>
    </w:p>
    <w:p>
      <w:pPr>
        <w:pStyle w:val="Style20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32"/>
          <w:szCs w:val="32"/>
        </w:rPr>
        <w:t>в рамках Всероссийской недели финансовой грамотности для детей и молодежи 2023 года и региональной программы «Повышение финансовой грамотности населения Кировской области» на 2020 – 2023 год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tabs>
          <w:tab w:val="clear" w:pos="709"/>
          <w:tab w:val="left" w:pos="4185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color w:val="1F4E79"/>
          <w:sz w:val="40"/>
          <w:szCs w:val="40"/>
        </w:rPr>
        <w:t>ПРОГРАММА</w:t>
      </w:r>
    </w:p>
    <w:p>
      <w:pPr>
        <w:pStyle w:val="Style20"/>
        <w:tabs>
          <w:tab w:val="clear" w:pos="709"/>
          <w:tab w:val="left" w:pos="4185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color w:val="1F4E79"/>
          <w:sz w:val="40"/>
          <w:szCs w:val="40"/>
        </w:rPr>
        <w:t>мероприятий</w:t>
      </w:r>
    </w:p>
    <w:p>
      <w:pPr>
        <w:pStyle w:val="Style20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color w:val="1F4E79"/>
          <w:sz w:val="40"/>
          <w:szCs w:val="40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/>
        <w:t>​</w:t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1F4E79"/>
          <w:sz w:val="28"/>
          <w:szCs w:val="28"/>
        </w:rPr>
        <w:t>2023 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Неделя финансовой грамотности для детей и молоде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урочена к Всемирной неделе денег и будет проведена с 27 марта по 26 апреля 2023 года. Неделя ориентирована на молодежную и подростковую аудитори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ключение молодежи и семей в ФинЗОЖ, мотивация</w:t>
        <w:br/>
        <w:t>к повышению своего уровня знаний и рационализации поведения.</w:t>
        <w:br/>
        <w:t>Одна из ключевых задач – предложить аудитории инструменты, которые</w:t>
        <w:br/>
        <w:t>смогут помочь отработать знания по финансовой грамотности и помочь</w:t>
        <w:br/>
        <w:t>применить их в жизни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 из ключевых задач – стимулировать школы, вузы, органы власти и бизнес к участию в федеральных онлайн-мероприятиях и к реализации собственных инициатив по формированию финансово грамотного поко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Недели в 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Центр финансовой грамотности Научно-исследовательского финансового института Министерства финанс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я регулируется Положением о проведении Всероссийской Недели финансовой грамотности для детей и молодежи 2023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е проводится в рамках «дорожной карты» Стратегии повышения финансовой грамотности в Российской Федерации на 2017 – 2023 г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ГБУ «Научно исследовательский финансовый институт» Министерства финансов Российской Федерации (НИФИ Минфина России) определен в качестве координатора Стратегии в соответствии с решением Межведомственной координационной комиссии по реализации Стратегии от 27 ноября 2020 год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образовательные, профессиона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е организации и организации высшего образования, организации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м мероприятием Недели станет онлайн-фестиваль</w:t>
        <w:br/>
        <w:t>«ФинЗож Фест», который организуется Дирекцией финансовой грамотности</w:t>
        <w:br/>
        <w:t>с 27 по 31 марта на страницах «Мои финансы» во ВКонтакте и в Telegram-</w:t>
        <w:br/>
        <w:t>канале, а также на портале «Моифинансы.рф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ая реализация мероприятий Вятским государственным университет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тский государственный университет является постоянным участником мероприятий по повышению финансовой грамотности населения как на региональном, так и федеральном уровн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ая работа с министерством финансов Кировской области, министерством образования Кировской области, Кировским отделением Волго-Вятского ГУ ЦБ РФ, профессиональным сообществом предполагает проведение информационно-просветительских мероприятий со студентами, школьниками и прочими категориями граждан, направленных на формирование и повышение финансовой культуры и дисциплины населения с целью повышения экономического благополучия граждан, предупреждения экономических и финансовых правонаруше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тели кафедры Финансов и экономической безопасности выступают в качестве волонтеров-экспертов мероприятий по повышению финансовой грамот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роводят опытные эксперты: ученые, преподаватели финансово-экономических, специалисты Банка России и финансовых организаций. В рамках вебинаров рассматриваются вопросы грамотного инвестирования, кредитования, финансовых рисков и финансовой безопасности, предупреждения финансовых мошенничеств, личного финансового план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роприятия </w:t>
      </w:r>
      <w:bookmarkStart w:id="0" w:name="_Hlk6729895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ионального центра финансовой грамотности Кировской области (РЦФГ) в рамках Всероссийской недели финансовой грамотности</w:t>
        <w:br/>
        <w:t>для детей и молодежи 2023 год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Серия вебинаров по финансовой грамотности в рамках Всероссийской недели финансовой грамотности для детей и молодежи 2023 года и региональной программы «Повышение финансовой грамотности населения Кировской области» на 2020 –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30-31.03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сылка для подключения (через браузер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Chrome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или совм.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https://teams.microsoft.com/l/meetup-join/19%3ameeting_YWRlMzM5NmUtYzVmNS00NDlkLTk2NmUtNGJmOWVmNzVjNWY2%40thread.v2/0?context=%7b%22Tid%22%3a%229feed2cc-ba06-4560-9d13-954ee5d83983%22%2c%22Oid%22%3a%22d5c5e7ca-6bb5-4648-a3e1-e497b17852cf%22%7d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22"/>
        <w:gridCol w:w="1560"/>
        <w:gridCol w:w="1417"/>
        <w:gridCol w:w="3544"/>
      </w:tblGrid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мастер-класса / веб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рем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икер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ратор – Каранина Елена Валерьевна, д.э.н., профессор, зав. кафедрой финансов и экономической безопасности ВятГУ, руководитель Регионального центра финансовой грамотности Кировской области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к защититься от кибермошенничества. Правила безопасности в киберпростран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беков Андрей Валентинович, ведущий инженер отдела безопасности Отделения Киров Волго-Вятского ГУ Банка России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ые тенденции развития финансового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опанев Константин Борисович, руководитель представительства АО «Открытие Брокер» в городе Кирове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ьные вопросы обеспечения финансовой безопасности граждан в современ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язанова Олеся Александровна, доцент кафедры финансов и экономической безопасности ВятГУ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инициативного бюджетирования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" w:name="_Hlk130786155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занцев Вячеслав Валерьевич, доцент кафедры финансов и экономической безопасности ВятГУ</w:t>
            </w:r>
            <w:bookmarkEnd w:id="1"/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ая финансовая стратегия  - 2023: кредитование, сбережения, потреб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мин Александр Николаевич, доцент кафедры финансов и экономической безопасности ВятГУ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: современные выз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чкалова Светлана Владимировна, доцент кафедры финансов и экономической безопасности ВятГУ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ое финансовое планирование и формирование «подушки» финансов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гирева Галина Дмитриевна, доцент кафедры финансов и экономической безопасности ВятГУ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ичные ошибки заем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чеева Марина Геннадьевна, руководитель направления экономического отдел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тделения Киров Волго-Вятского ГУ Банка России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ны возникновения и распространения неформальной занятости и признаки теневого рынка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рачева Лариса Петровна, доцент кафедры финансов и экономической безопасности ВятГУ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ы налогообложения в РФ: современное состояние, недостатки и перспектив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езнева Екатерина Юрьевна, доцент кафедры финансов и экономической безопасности ВятГУ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стиционные инструменты для частного инвес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выдова Юлия Владимировна, доцент кафедры финансов и экономической безопасности ВятГУ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о современных цифровых финансовых ак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танджян Ася Валентиновна, старший преподаватель кафедры финансов и экономической безопасности ВятГУ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" w:hAnsi="Times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entury Gothic" w:hAnsi="Century Gothic" w:eastAsia="MS ??;Arial Unicode MS" w:cs="Century Gothic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YWRlMzM5NmUtYzVmNS00NDlkLTk2NmUtNGJmOWVmNzVjNWY2@thread.v2/0?context={&quot;Tid&quot;%3A&quot;9feed2cc-ba06-4560-9d13-954ee5d83983&quot;%2C&quot;Oid&quot;%3A&quot;d5c5e7ca-6bb5-4648-a3e1-e497b17852cf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2:00Z</dcterms:created>
  <dc:creator>FuckJack</dc:creator>
  <dc:description/>
  <cp:keywords/>
  <dc:language>en-US</dc:language>
  <cp:lastModifiedBy>Нелюбина Татьяна Владимировна</cp:lastModifiedBy>
  <cp:lastPrinted>2019-09-05T16:23:00Z</cp:lastPrinted>
  <dcterms:modified xsi:type="dcterms:W3CDTF">2023-03-27T11:51:00Z</dcterms:modified>
  <cp:revision>4</cp:revision>
  <dc:subject/>
  <dc:title/>
</cp:coreProperties>
</file>